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20"/>
          <w:u w:val="single"/>
        </w:rPr>
      </w:pPr>
      <w:r>
        <w:rPr>
          <w:bCs/>
          <w:sz w:val="12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20"/>
          <w:u w:val="single"/>
        </w:rPr>
        <w:t xml:space="preserve">Załącznik nr 1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OCENY OFERTY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 seniorów na poziomie nie niższym niż IV Liga w  2020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Data wpływu i nume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. WYMAGANIA FORMAL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00"/>
      </w:tblGrid>
      <w:tr>
        <w:trPr>
          <w:trHeight w:val="47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RMINOWOŚĆ ZŁOŻENIA OF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złożył ofertę w terminie określonym w ogłoszeniu o konkur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20"/>
      </w:tblGrid>
      <w:tr>
        <w:trPr>
          <w:trHeight w:val="458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PLETNOŚĆ I PRAWIDŁOWOŚĆ WYMAGANEJ DOKUMEN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 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wag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</w:rPr>
              <w:t>Oferent jest organizacją pozarządową lub też inną jednostką, o której mowa w art. 3 ustawy o pożytku publicznym i wolontariacie, której celem statutowym jest prowadzenie działalności pożytku publicznego</w:t>
            </w:r>
            <w:r>
              <w:rPr>
                <w:rFonts w:cs="Arial" w:ascii="Arial" w:hAnsi="Arial"/>
                <w:bCs/>
                <w:sz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godność oferty z rodzajem zadania określonym w ogłoszeniu o konkursie oraz z zadaniami statutow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Wypełniona oferta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ana przez osoby uprawnione do składania oświadczeń woli zgodnie z odpisem z właściwego rejestru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one wszystkie pozycje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Oferta</w:t>
            </w:r>
            <w:r>
              <w:rPr>
                <w:rFonts w:cs="Arial" w:ascii="Arial" w:hAnsi="Arial"/>
                <w:sz w:val="16"/>
                <w:szCs w:val="16"/>
              </w:rPr>
              <w:t xml:space="preserve"> posiada wymienione oświadczeni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zobowiązań podatkowych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przeciwko oferenta (owi)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>*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 /oferent (om) 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Verdana" w:ascii="Calibri" w:hAnsi="Calibri"/>
                <w:sz w:val="18"/>
                <w:szCs w:val="18"/>
              </w:rPr>
              <w:t>składającym niniejszą ofertę nie są prowadzone postępowania egzekucyjne na podstawie przepisów prawa cywilnego lub administracyjnego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działają w celu osiągnięcia zysk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oświadczają, że złożyli w terminie sprawozdanie końcowe z otrzymanej dotacji z Miasta Szczecinek za rok 2018;</w:t>
            </w:r>
          </w:p>
          <w:p>
            <w:pPr>
              <w:pStyle w:val="Normal"/>
              <w:ind w:left="390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bowiązaniu się do terminowego wykonania i rozliczenia wspartego zadania;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 i nie podlega ocenie merytoryczny (niepotrzebne skreślić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OCENA MERYTORYCZNA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800"/>
      </w:tblGrid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symalna ilość punktów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znana ocena punktowa</w:t>
            </w:r>
          </w:p>
        </w:tc>
      </w:tr>
      <w:tr>
        <w:trPr>
          <w:trHeight w:val="439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lkulacja kosztów realizacji projektu, jej zgodność z harmonogramem oraz zakładane rezul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cześniejszej współpracy z Miastem Szcze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 i terminowość rozliczenia otrzymanych dotychczas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łasnych środków finans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owy wkład własny w realizację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hczasowe doświadczenie oferenta w realizacji podobnych zad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453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merytorycznej</w:t>
            </w:r>
          </w:p>
        </w:tc>
      </w:tr>
      <w:tr>
        <w:trPr>
          <w:trHeight w:val="87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czecinek , ………………r. </w:t>
        <w:tab/>
        <w:tab/>
        <w:tab/>
        <w:t>………………………………………</w:t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0z1">
    <w:name w:val="WW8Num10z1"/>
    <w:qFormat/>
    <w:rPr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4z1">
    <w:name w:val="WW8Num24z1"/>
    <w:qFormat/>
    <w:rPr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1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8:00Z</dcterms:created>
  <dc:creator>mfota</dc:creator>
  <dc:description/>
  <cp:keywords/>
  <dc:language>en-US</dc:language>
  <cp:lastModifiedBy>EWA</cp:lastModifiedBy>
  <cp:lastPrinted>2019-12-30T08:36:00Z</cp:lastPrinted>
  <dcterms:modified xsi:type="dcterms:W3CDTF">2019-12-30T08:18:00Z</dcterms:modified>
  <cp:revision>2</cp:revision>
  <dc:subject/>
  <dc:title>Załącznik nr 7</dc:title>
</cp:coreProperties>
</file>